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摄像机和照相机相关参数要求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摄像机参数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908" w:type="dxa"/>
        <w:jc w:val="center"/>
        <w:tblInd w:w="0" w:type="dxa"/>
        <w:tblLayout w:type="fixed"/>
        <w:tblCellMar>
          <w:top w:w="120" w:type="dxa"/>
          <w:left w:w="0" w:type="dxa"/>
          <w:bottom w:w="90" w:type="dxa"/>
          <w:right w:w="0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6" w:space="0" w:color="E6E6E6"/>
              <w:left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Exmor APS HD CMO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传感器尺寸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3.5×15.6m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传感器描述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滤镜保护涂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最大像素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67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有效像素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61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万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  <w:bookmarkStart w:id="0" w:name="s-1"/>
      <w:bookmarkStart w:id="1" w:name="s-1"/>
      <w:bookmarkEnd w:id="1"/>
    </w:p>
    <w:tbl>
      <w:tblPr>
        <w:tblW w:w="1020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834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设备参数</w:t>
            </w:r>
          </w:p>
        </w:tc>
        <w:tc>
          <w:tcPr>
            <w:tcW w:w="834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光学变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倍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镜头结构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2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组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7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片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片（圆形光圈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实际焦距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f=18-200m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等效</w:t>
            </w:r>
            <w:r>
              <w:rPr>
                <w:rFonts w:eastAsia="微软雅黑" w:cs="Arial" w:ascii="微软雅黑" w:hAnsi="微软雅黑"/>
                <w:b/>
                <w:bCs/>
                <w:color w:val="666666"/>
                <w:kern w:val="0"/>
              </w:rPr>
              <w:t>35mm</w:t>
            </w: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焦距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动态模式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9-322mm</w:t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静态模式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7-300m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最大光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F3.5-F6.3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滤镜直径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67mm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  <w:bookmarkStart w:id="2" w:name="s-2"/>
      <w:bookmarkStart w:id="3" w:name="s-2"/>
      <w:bookmarkEnd w:id="3"/>
    </w:p>
    <w:tbl>
      <w:tblPr>
        <w:tblW w:w="1002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816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显示参数</w:t>
            </w:r>
          </w:p>
        </w:tc>
        <w:tc>
          <w:tcPr>
            <w:tcW w:w="816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液晶屏类型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触摸屏，翻转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液晶屏尺寸</w:t>
            </w:r>
            <w:hyperlink r:id="rId2">
              <w:r>
                <w:rPr>
                  <w:rStyle w:val="InternetLink"/>
                  <w:rFonts w:eastAsia="微软雅黑" w:cs="Arial" w:ascii="微软雅黑" w:hAnsi="微软雅黑"/>
                  <w:color w:val="666666"/>
                  <w:kern w:val="0"/>
                </w:rPr>
                <w:t>3</w:t>
              </w:r>
              <w:r>
                <w:rPr>
                  <w:rStyle w:val="InternetLink"/>
                  <w:rFonts w:ascii="微软雅黑" w:hAnsi="微软雅黑" w:cs="Arial" w:eastAsia="微软雅黑"/>
                  <w:color w:val="666666"/>
                  <w:kern w:val="0"/>
                </w:rPr>
                <w:t>英寸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液晶屏描述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7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度可翻转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取景器描述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彩色取景器</w:t>
            </w:r>
            <w:r>
              <w:rPr>
                <w:rFonts w:ascii="微软雅黑" w:hAnsi="微软雅黑" w:cs="Arial" w:eastAsia="微软雅黑"/>
                <w:color w:val="666666"/>
                <w:kern w:val="0"/>
              </w:rPr>
              <w:t> 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>1.3cm235.9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万像素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屈光度调节：支持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视野率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00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  <w:bookmarkStart w:id="4" w:name="s-3"/>
      <w:bookmarkStart w:id="5" w:name="s-3"/>
      <w:bookmarkEnd w:id="5"/>
    </w:p>
    <w:tbl>
      <w:tblPr>
        <w:tblW w:w="984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98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拍摄性能</w:t>
            </w:r>
          </w:p>
        </w:tc>
        <w:tc>
          <w:tcPr>
            <w:tcW w:w="798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对焦方式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单次自动对焦，连续自动对焦，连续手动对焦，手动对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最近对焦距离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0.3-0.5m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快门描述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类型：电子控制纵走式平焦型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自动快门速度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/48-1/40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（动态影像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_24p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/50-1/40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（动态影像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_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其他）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0-1/40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（静态影像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手动快门速度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/4-1/80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（动态影像）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0-1/40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（静态影像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最低照明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流明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/5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快门速度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F3.5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白平衡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自动，预设（一键式，户外，室内，色温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曝光控制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感光度：仅静态模式：自动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00-32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，手动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00-256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逆光补偿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闪光灯（摄影灯）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内置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支持热靴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测光系统：通过镜头预闪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闪光模式：自动闪光，强制闪光，低速同步，后帘同步闪光，禁止闪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闪光补偿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+/-2EV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/3EV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步级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其它性能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风噪减弱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人脸检测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>x.v.Color</w:t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增益：自动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手动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0dB-30dB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  <w:bookmarkStart w:id="6" w:name="s-4"/>
      <w:bookmarkStart w:id="7" w:name="s-4"/>
      <w:bookmarkEnd w:id="7"/>
    </w:p>
    <w:tbl>
      <w:tblPr>
        <w:tblW w:w="1002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816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录制参数</w:t>
            </w:r>
          </w:p>
        </w:tc>
        <w:tc>
          <w:tcPr>
            <w:tcW w:w="816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录制格式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图片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JPEG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JPEG+RAW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JPEG</w:t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视频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MPEG2-PS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MPEG4-AVC/H.264 AVCHD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动态影像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HD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模式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920×1080/50p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5p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4p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50i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FX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FH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 xml:space="preserve">1440×1080/50i 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HQ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LP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>STD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模式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720×576/50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静态影像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 xml:space="preserve">16.0M 3:2 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4912×3264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 xml:space="preserve">13.6M 16:9 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4912×276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 xml:space="preserve">8.4M 3:2 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568×2368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 xml:space="preserve">7.1M 16:9 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568×20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 xml:space="preserve">4.0M 3:2 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448x1624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 xml:space="preserve">3.4M 16:9 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448×1376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麦克风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内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扬声器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支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录音系统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支持杜比数字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5.1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声道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杜比数字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声道</w:t>
            </w:r>
            <w:r>
              <w:rPr>
                <w:rFonts w:ascii="微软雅黑" w:hAnsi="微软雅黑" w:cs="Arial" w:eastAsia="微软雅黑"/>
                <w:color w:val="666666"/>
                <w:kern w:val="0"/>
              </w:rPr>
              <w:t> </w:t>
            </w:r>
            <w:r>
              <w:rPr>
                <w:rFonts w:ascii="微软雅黑" w:hAnsi="微软雅黑" w:cs="Arial" w:eastAsia="微软雅黑"/>
                <w:color w:val="CCCCCC"/>
                <w:kern w:val="0"/>
                <w:sz w:val="18"/>
              </w:rPr>
              <w:t>纠错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  <w:bookmarkStart w:id="8" w:name="s-5"/>
      <w:bookmarkStart w:id="9" w:name="s-5"/>
      <w:bookmarkEnd w:id="9"/>
    </w:p>
    <w:tbl>
      <w:tblPr>
        <w:tblW w:w="1002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816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功能参数</w:t>
            </w:r>
          </w:p>
        </w:tc>
        <w:tc>
          <w:tcPr>
            <w:tcW w:w="816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防抖性能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光学防抖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  <w:bookmarkStart w:id="10" w:name="s-6"/>
      <w:bookmarkStart w:id="11" w:name="s-6"/>
      <w:bookmarkEnd w:id="11"/>
    </w:p>
    <w:tbl>
      <w:tblPr>
        <w:tblW w:w="984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98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接口性能</w:t>
            </w:r>
          </w:p>
        </w:tc>
        <w:tc>
          <w:tcPr>
            <w:tcW w:w="798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666666"/>
                <w:kern w:val="0"/>
              </w:rPr>
              <w:t>USB</w:t>
            </w: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接口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USB2.0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666666"/>
                <w:kern w:val="0"/>
              </w:rPr>
              <w:t>AV</w:t>
            </w: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端子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AV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输出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390"/>
              <w:ind w:left="0" w:right="1004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666666"/>
                <w:kern w:val="0"/>
              </w:rPr>
              <w:t>HDMI</w:t>
            </w: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接口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支持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其它接口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耳机插孔：立体声迷你插孔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麦克风输入：立体声迷你插孔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电源输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照相机相关参数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照相机机身参数</w:t>
      </w:r>
    </w:p>
    <w:tbl>
      <w:tblPr>
        <w:tblW w:w="9728" w:type="dxa"/>
        <w:jc w:val="center"/>
        <w:tblInd w:w="0" w:type="dxa"/>
        <w:tblLayout w:type="fixed"/>
        <w:tblCellMar>
          <w:top w:w="120" w:type="dxa"/>
          <w:left w:w="0" w:type="dxa"/>
          <w:bottom w:w="90" w:type="dxa"/>
          <w:right w:w="0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E6E6E6"/>
              <w:left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操作方式</w:t>
            </w:r>
            <w:hyperlink r:id="rId3">
              <w:r>
                <w:rPr>
                  <w:rStyle w:val="InternetLink"/>
                  <w:rFonts w:ascii="微软雅黑" w:hAnsi="微软雅黑" w:cs="Arial" w:eastAsia="微软雅黑"/>
                  <w:color w:val="666666"/>
                  <w:kern w:val="0"/>
                </w:rPr>
                <w:t>全手动操作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传感器类型</w:t>
            </w:r>
            <w:hyperlink r:id="rId4">
              <w:r>
                <w:rPr>
                  <w:rStyle w:val="InternetLink"/>
                  <w:rFonts w:eastAsia="微软雅黑" w:cs="Arial" w:ascii="微软雅黑" w:hAnsi="微软雅黑"/>
                  <w:color w:val="666666"/>
                  <w:kern w:val="0"/>
                </w:rPr>
                <w:t>CMOS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传感器尺寸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全画幅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6*24mm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传感器描述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自动，手动，添加除尘数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最大像素数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34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有效像素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23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影像处理器</w:t>
            </w:r>
            <w:hyperlink r:id="rId5">
              <w:r>
                <w:rPr>
                  <w:rStyle w:val="InternetLink"/>
                  <w:rFonts w:eastAsia="微软雅黑" w:cs="Arial" w:ascii="微软雅黑" w:hAnsi="微软雅黑"/>
                  <w:color w:val="666666"/>
                  <w:kern w:val="0"/>
                </w:rPr>
                <w:t>DIGIC 5+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最高分辨率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5760×384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图像分辨率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L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大）：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21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万像素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5760×384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>M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中）：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98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万像素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840×256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>S1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小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：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55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万像素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880×192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>S2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小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：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5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万像素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920×128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>S3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小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：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5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万像素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720×48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>RAW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：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21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万像素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5760×384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>M-RAW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：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05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万像素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960×264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>S-RAW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：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55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万像素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880×192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高清摄像</w:t>
            </w:r>
            <w:hyperlink r:id="rId6">
              <w:r>
                <w:rPr>
                  <w:rStyle w:val="InternetLink"/>
                  <w:rFonts w:ascii="微软雅黑" w:hAnsi="微软雅黑" w:cs="Arial" w:eastAsia="微软雅黑"/>
                  <w:color w:val="666666"/>
                  <w:kern w:val="0"/>
                </w:rPr>
                <w:t>全高清（</w:t>
              </w:r>
              <w:r>
                <w:rPr>
                  <w:rStyle w:val="InternetLink"/>
                  <w:rFonts w:eastAsia="微软雅黑" w:cs="Arial" w:ascii="微软雅黑" w:hAnsi="微软雅黑"/>
                  <w:color w:val="666666"/>
                  <w:kern w:val="0"/>
                </w:rPr>
                <w:t>1080</w:t>
              </w:r>
              <w:r>
                <w:rPr>
                  <w:rStyle w:val="InternetLink"/>
                  <w:rFonts w:ascii="微软雅黑" w:hAnsi="微软雅黑" w:cs="Arial" w:eastAsia="微软雅黑"/>
                  <w:color w:val="666666"/>
                  <w:kern w:val="0"/>
                </w:rPr>
                <w:t>）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834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镜头特点</w:t>
            </w:r>
          </w:p>
        </w:tc>
        <w:tc>
          <w:tcPr>
            <w:tcW w:w="834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对焦方式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类型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TTL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辅助影像重合，相位检测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模式：单次自动对焦，人工智能伺服自动对焦，人工智能自动对焦，手动对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对焦区域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定点自动对焦（手动选择），单点自动对焦（手动选择），自动对焦点扩展（手动选择：上，下，左和右），自动对焦点扩展（手动选择：周围），区域自动对焦（手动选择）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61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个自动对焦点自动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对焦点数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61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点（最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41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个十字型对焦点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变焦类型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变焦环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98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显示功能</w:t>
            </w:r>
          </w:p>
        </w:tc>
        <w:tc>
          <w:tcPr>
            <w:tcW w:w="798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显示屏类型</w:t>
            </w:r>
            <w:hyperlink r:id="rId7">
              <w:r>
                <w:rPr>
                  <w:rStyle w:val="InternetLink"/>
                  <w:rFonts w:ascii="微软雅黑" w:hAnsi="微软雅黑" w:cs="Arial" w:eastAsia="微软雅黑"/>
                  <w:color w:val="666666"/>
                  <w:kern w:val="0"/>
                </w:rPr>
                <w:t>高清屏</w:t>
              </w:r>
            </w:hyperlink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显示屏尺寸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.2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英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显示屏像素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04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万像素液晶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液晶屏特性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亮度调整：自动（暗、标准、亮），手动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级）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菜单语言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5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种（含简体中文）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实时取景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支持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取景器类型</w:t>
            </w:r>
            <w:hyperlink r:id="rId8">
              <w:r>
                <w:rPr>
                  <w:rStyle w:val="InternetLink"/>
                  <w:rFonts w:ascii="微软雅黑" w:hAnsi="微软雅黑" w:cs="Arial" w:eastAsia="微软雅黑"/>
                  <w:color w:val="666666"/>
                  <w:kern w:val="0"/>
                </w:rPr>
                <w:t>光学</w:t>
              </w:r>
            </w:hyperlink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取景器描述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类型：眼平五棱镜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视野率：垂直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水平方向约为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 xml:space="preserve">100% 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眼点约为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1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毫米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放大倍率：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0.71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倍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-1 m-1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，使用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50mm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镜头对无限远处对焦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眼点：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1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毫米（自目镜透镜中央起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-1 m-1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内置屈光度调节：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-3.0 - +1.0 m--1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dpt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对焦屏：固定式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电子水准仪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水平：以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°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为单位、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±6°</w:t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垂直：以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°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为单位、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±4°</w:t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景深预览：具备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98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快门性能</w:t>
            </w:r>
          </w:p>
        </w:tc>
        <w:tc>
          <w:tcPr>
            <w:tcW w:w="798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快门类型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电子控制焦平面快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快门速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/60-1/80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（场景智能自动模式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闪光同步速度为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/2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>*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使用广角镜头时，快门速度可能为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/6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或更慢。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>b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门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0-1/80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（总快门速度范围。可用范围随拍摄模式各异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98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闪光灯</w:t>
            </w:r>
          </w:p>
        </w:tc>
        <w:tc>
          <w:tcPr>
            <w:tcW w:w="798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闪光灯类型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外接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外接闪光灯</w:t>
            </w:r>
            <w:r>
              <w:rPr>
                <w:rFonts w:eastAsia="微软雅黑" w:cs="Arial" w:ascii="微软雅黑" w:hAnsi="微软雅黑"/>
                <w:b/>
                <w:bCs/>
                <w:color w:val="666666"/>
                <w:kern w:val="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热靴</w:t>
            </w:r>
            <w:r>
              <w:rPr>
                <w:rFonts w:eastAsia="微软雅黑" w:cs="Arial" w:ascii="微软雅黑" w:hAnsi="微软雅黑"/>
                <w:b/>
                <w:bCs/>
                <w:color w:val="666666"/>
                <w:kern w:val="0"/>
              </w:rPr>
              <w:t>)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支持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62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曝光控制</w:t>
            </w:r>
          </w:p>
        </w:tc>
        <w:tc>
          <w:tcPr>
            <w:tcW w:w="762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曝光模式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程序自动曝光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P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，快门优先曝光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S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，光圈优先曝光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A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，手动曝光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M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B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门曝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曝光补偿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手动：在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±5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级间以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/3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或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/2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级为单位调节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自动包围曝光：在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±3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级间以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/3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或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/2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级为单位调节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可与手动曝光补偿组合使用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测光方式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63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区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TTL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全开光圈测光，评价测光（与所有自动对焦点联动），局部测光（取景器中央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6.2%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的面积），点测光（取景器中央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.5%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的面积），中央重点平均测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白平衡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自动，预设（日光，阴影，阴天，钨丝灯，白色荧光灯，闪光灯），用户自定义，色温设置 （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500 - 10000K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白平衡矫正和白平衡包围曝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感光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ISO 100-256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可扩展至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50-1024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，拍摄视频时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ISO 100-128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可扩展至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00-25600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其它曝光性能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带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HDR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功能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带有多重曝光功能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自动曝光锁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自动：在使用评价测光的单次自动对焦模式下合焦时应用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手动：通过自动曝光锁定按钮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816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拍摄性能</w:t>
            </w:r>
          </w:p>
        </w:tc>
        <w:tc>
          <w:tcPr>
            <w:tcW w:w="816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防抖性能</w:t>
            </w:r>
            <w:hyperlink r:id="rId9">
              <w:r>
                <w:rPr>
                  <w:rStyle w:val="InternetLink"/>
                  <w:rFonts w:ascii="微软雅黑" w:hAnsi="微软雅黑" w:cs="Arial" w:eastAsia="微软雅黑"/>
                  <w:color w:val="666666"/>
                  <w:kern w:val="0"/>
                </w:rPr>
                <w:t>不支持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短片拍摄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920×108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全高清晰度）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0p/25p/24p</w:t>
              <w:br/>
              <w:t>1280×72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高清晰度）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60p/50p</w:t>
              <w:br/>
              <w:t>640×48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标清）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0p/25p</w:t>
              <w:br/>
              <w:t>* 30p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9.97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帧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5p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5.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帧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  <w:t>24p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3.976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帧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60p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59.94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帧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50p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50.0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帧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自拍功能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连拍功能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支持（最高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张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高速连拍：最高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张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低速连拍：最高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张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静音连拍：最高约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张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</w:t>
            </w:r>
            <w:r>
              <w:rPr>
                <w:rFonts w:ascii="微软雅黑" w:hAnsi="微软雅黑" w:cs="Arial" w:eastAsia="微软雅黑"/>
                <w:color w:val="666666"/>
                <w:kern w:val="0"/>
              </w:rPr>
              <w:t> </w:t>
            </w:r>
            <w:r>
              <w:rPr>
                <w:rFonts w:ascii="微软雅黑" w:hAnsi="微软雅黑" w:cs="Arial" w:eastAsia="微软雅黑"/>
                <w:color w:val="CCCCCC"/>
                <w:kern w:val="0"/>
                <w:sz w:val="18"/>
              </w:rPr>
              <w:t>纠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特技效果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自然，标准绘画风格，浓艳绘画风格，油画风格，浮雕画风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降噪能力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可应用于长时间曝光和高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ISO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感光度拍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90"/>
              <w:ind w:left="0" w:right="1004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拍摄模式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单拍，高速连拍，低速连拍，静音单拍，静音连拍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自拍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遥控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秒自拍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遥控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  <w:bookmarkStart w:id="12" w:name="s-7"/>
      <w:bookmarkStart w:id="13" w:name="s-7"/>
      <w:bookmarkEnd w:id="13"/>
    </w:p>
    <w:tbl>
      <w:tblPr>
        <w:tblW w:w="984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98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功能参数</w:t>
            </w:r>
          </w:p>
        </w:tc>
        <w:tc>
          <w:tcPr>
            <w:tcW w:w="798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遥控功能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支持（与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N3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型遥控器兼容）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无线遥控：遥控器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RC-6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  <w:bookmarkStart w:id="14" w:name="s-8"/>
      <w:bookmarkStart w:id="15" w:name="s-8"/>
      <w:bookmarkEnd w:id="15"/>
    </w:p>
    <w:tbl>
      <w:tblPr>
        <w:tblW w:w="966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80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存储参数</w:t>
            </w:r>
          </w:p>
        </w:tc>
        <w:tc>
          <w:tcPr>
            <w:tcW w:w="780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存储卡类型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双卡插槽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CF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卡及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SD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文件格式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图片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JPEG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，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RAW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4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位佳能原创），可以同时记录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RAW+JPEG</w:t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视频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MOV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  <w:bookmarkStart w:id="16" w:name="s-9"/>
      <w:bookmarkStart w:id="17" w:name="s-9"/>
      <w:bookmarkEnd w:id="17"/>
    </w:p>
    <w:tbl>
      <w:tblPr>
        <w:tblW w:w="11385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9527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接口参数</w:t>
            </w:r>
          </w:p>
        </w:tc>
        <w:tc>
          <w:tcPr>
            <w:tcW w:w="9527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666666"/>
                <w:kern w:val="0"/>
              </w:rPr>
              <w:t>HDMI</w:t>
            </w: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接口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支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视频接口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AV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接口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9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其它接口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USB2.0</w:t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耳机端子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.5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毫米立体声微型插孔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外接麦克风：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.5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毫米立体声微型插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照相机镜头一参数</w:t>
      </w:r>
    </w:p>
    <w:tbl>
      <w:tblPr>
        <w:tblW w:w="9548" w:type="dxa"/>
        <w:jc w:val="center"/>
        <w:tblInd w:w="0" w:type="dxa"/>
        <w:tblLayout w:type="fixed"/>
        <w:tblCellMar>
          <w:top w:w="120" w:type="dxa"/>
          <w:left w:w="0" w:type="dxa"/>
          <w:bottom w:w="9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6" w:space="0" w:color="E6E6E6"/>
              <w:left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eastAsia="微软雅黑" w:cs="Arial" w:ascii="微软雅黑" w:hAnsi="微软雅黑"/>
                  <w:color w:val="666666"/>
                  <w:kern w:val="0"/>
                </w:rPr>
                <w:t>135mm</w:t>
              </w:r>
              <w:r>
                <w:rPr>
                  <w:rStyle w:val="InternetLink"/>
                  <w:rFonts w:ascii="微软雅黑" w:hAnsi="微软雅黑" w:cs="Arial" w:eastAsia="微软雅黑"/>
                  <w:color w:val="666666"/>
                  <w:kern w:val="0"/>
                </w:rPr>
                <w:t>全画幅镜头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镜头分类</w:t>
            </w:r>
            <w:hyperlink r:id="rId11">
              <w:r>
                <w:rPr>
                  <w:rStyle w:val="InternetLink"/>
                  <w:rFonts w:ascii="微软雅黑" w:hAnsi="微软雅黑" w:cs="Arial" w:eastAsia="微软雅黑"/>
                  <w:color w:val="666666"/>
                  <w:kern w:val="0"/>
                </w:rPr>
                <w:t>单反镜头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镜头用途</w:t>
            </w:r>
            <w:hyperlink r:id="rId12">
              <w:r>
                <w:rPr>
                  <w:rStyle w:val="InternetLink"/>
                  <w:rFonts w:ascii="微软雅黑" w:hAnsi="微软雅黑" w:cs="Arial" w:eastAsia="微软雅黑"/>
                  <w:color w:val="666666"/>
                  <w:kern w:val="0"/>
                </w:rPr>
                <w:t>标准镜头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镜头类型</w:t>
            </w:r>
            <w:hyperlink r:id="rId13">
              <w:r>
                <w:rPr>
                  <w:rStyle w:val="InternetLink"/>
                  <w:rFonts w:ascii="微软雅黑" w:hAnsi="微软雅黑" w:cs="Arial" w:eastAsia="微软雅黑"/>
                  <w:color w:val="666666"/>
                  <w:kern w:val="0"/>
                </w:rPr>
                <w:t>变焦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镜头结构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3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组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18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镜头卡口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EF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卡口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滤镜尺寸</w:t>
            </w:r>
            <w:hyperlink r:id="rId14">
              <w:r>
                <w:rPr>
                  <w:rStyle w:val="InternetLink"/>
                  <w:rFonts w:eastAsia="微软雅黑" w:cs="Arial" w:ascii="微软雅黑" w:hAnsi="微软雅黑"/>
                  <w:color w:val="666666"/>
                  <w:kern w:val="0"/>
                </w:rPr>
                <w:t>82mm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驱动马达</w:t>
            </w:r>
            <w:hyperlink r:id="rId15">
              <w:r>
                <w:rPr>
                  <w:rStyle w:val="InternetLink"/>
                  <w:rFonts w:eastAsia="微软雅黑" w:cs="Arial" w:ascii="微软雅黑" w:hAnsi="微软雅黑"/>
                  <w:color w:val="666666"/>
                  <w:kern w:val="0"/>
                </w:rPr>
                <w:t>USM</w:t>
              </w:r>
            </w:hyperlink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62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  <w:sz w:val="24"/>
                <w:szCs w:val="24"/>
              </w:rPr>
              <w:t>光学参数</w:t>
            </w:r>
          </w:p>
        </w:tc>
        <w:tc>
          <w:tcPr>
            <w:tcW w:w="762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最大光圈</w:t>
            </w:r>
            <w:hyperlink r:id="rId16">
              <w:r>
                <w:rPr>
                  <w:rStyle w:val="InternetLink"/>
                  <w:rFonts w:eastAsia="微软雅黑" w:cs="Arial" w:ascii="微软雅黑" w:hAnsi="微软雅黑"/>
                  <w:color w:val="666666"/>
                  <w:kern w:val="0"/>
                </w:rPr>
                <w:t>F2.8</w:t>
              </w:r>
            </w:hyperlink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最小光圈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F22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光圈叶片数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焦距范围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24-70mm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等效焦距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38-112mm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最近对焦距离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0.38m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最大放大倍率</w:t>
            </w:r>
            <w:r>
              <w:rPr>
                <w:rFonts w:eastAsia="微软雅黑" w:cs="Arial" w:ascii="微软雅黑" w:hAnsi="微软雅黑"/>
                <w:color w:val="666666"/>
                <w:kern w:val="0"/>
                <w:szCs w:val="21"/>
              </w:rPr>
              <w:t>0.21</w:t>
            </w:r>
            <w:r>
              <w:rPr>
                <w:rFonts w:ascii="微软雅黑" w:hAnsi="微软雅黑" w:cs="Arial" w:eastAsia="微软雅黑"/>
                <w:color w:val="666666"/>
                <w:kern w:val="0"/>
                <w:szCs w:val="21"/>
              </w:rPr>
              <w:t>倍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40"/>
              <w:ind w:left="0" w:hanging="360"/>
              <w:jc w:val="left"/>
              <w:rPr>
                <w:rFonts w:ascii="微软雅黑" w:hAnsi="微软雅黑" w:eastAsia="微软雅黑" w:cs="Arial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66666"/>
                <w:kern w:val="0"/>
              </w:rPr>
              <w:t>防抖性能</w:t>
            </w:r>
            <w:hyperlink r:id="rId17">
              <w:r>
                <w:rPr>
                  <w:rStyle w:val="InternetLink"/>
                  <w:rFonts w:ascii="微软雅黑" w:hAnsi="微软雅黑" w:cs="Arial" w:eastAsia="微软雅黑"/>
                  <w:color w:val="666666"/>
                  <w:kern w:val="0"/>
                </w:rPr>
                <w:t>无</w:t>
              </w:r>
            </w:hyperlink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照相机镜头二参数</w:t>
      </w:r>
    </w:p>
    <w:tbl>
      <w:tblPr>
        <w:tblW w:w="984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982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798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20"/>
              <w:ind w:left="0" w:hanging="357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镜头定位</w:t>
            </w:r>
            <w:hyperlink r:id="rId18">
              <w:r>
                <w:rPr>
                  <w:rStyle w:val="InternetLink"/>
                  <w:rFonts w:cs="Arial" w:ascii="Arial" w:hAnsi="Arial"/>
                  <w:color w:val="666666"/>
                  <w:kern w:val="0"/>
                </w:rPr>
                <w:t>135mm</w:t>
              </w:r>
              <w:r>
                <w:rPr>
                  <w:rStyle w:val="InternetLink"/>
                  <w:rFonts w:ascii="Arial" w:hAnsi="Arial" w:cs="Arial"/>
                  <w:color w:val="666666"/>
                  <w:kern w:val="0"/>
                </w:rPr>
                <w:t>全画幅镜头</w:t>
              </w:r>
            </w:hyperlink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20"/>
              <w:ind w:left="0" w:hanging="357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镜头分类</w:t>
            </w:r>
            <w:hyperlink r:id="rId19">
              <w:r>
                <w:rPr>
                  <w:rStyle w:val="InternetLink"/>
                  <w:rFonts w:ascii="Arial" w:hAnsi="Arial" w:cs="Arial"/>
                  <w:color w:val="666666"/>
                  <w:kern w:val="0"/>
                </w:rPr>
                <w:t>单反镜头</w:t>
              </w:r>
            </w:hyperlink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20"/>
              <w:ind w:left="0" w:hanging="357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镜头用途</w:t>
            </w:r>
            <w:hyperlink r:id="rId20">
              <w:r>
                <w:rPr>
                  <w:rStyle w:val="InternetLink"/>
                  <w:rFonts w:ascii="Arial" w:hAnsi="Arial" w:cs="Arial"/>
                  <w:color w:val="666666"/>
                  <w:kern w:val="0"/>
                </w:rPr>
                <w:t>中长焦镜头</w:t>
              </w:r>
            </w:hyperlink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20"/>
              <w:ind w:left="0" w:hanging="357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镜头类型</w:t>
            </w:r>
            <w:hyperlink r:id="rId21">
              <w:r>
                <w:rPr>
                  <w:rStyle w:val="InternetLink"/>
                  <w:rFonts w:ascii="Arial" w:hAnsi="Arial" w:cs="Arial"/>
                  <w:color w:val="666666"/>
                  <w:kern w:val="0"/>
                </w:rPr>
                <w:t>变焦</w:t>
              </w:r>
            </w:hyperlink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20"/>
              <w:ind w:left="0" w:hanging="357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镜头结构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9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组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20"/>
              <w:ind w:left="0" w:hanging="357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镜头卡口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EF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卡口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20"/>
              <w:ind w:left="0" w:hanging="357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变焦方式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伸缩式镜头（内对焦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20"/>
              <w:ind w:left="0" w:hanging="357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滤镜尺寸</w:t>
            </w:r>
            <w:hyperlink r:id="rId22">
              <w:r>
                <w:rPr>
                  <w:rStyle w:val="InternetLink"/>
                  <w:rFonts w:cs="Arial" w:ascii="Arial" w:hAnsi="Arial"/>
                  <w:color w:val="666666"/>
                  <w:kern w:val="0"/>
                </w:rPr>
                <w:t>77mm</w:t>
              </w:r>
            </w:hyperlink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20"/>
              <w:ind w:left="0" w:hanging="357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驱动马达</w:t>
            </w:r>
            <w:hyperlink r:id="rId23">
              <w:r>
                <w:rPr>
                  <w:rStyle w:val="InternetLink"/>
                  <w:rFonts w:cs="Arial" w:ascii="Arial" w:hAnsi="Arial"/>
                  <w:color w:val="666666"/>
                  <w:kern w:val="0"/>
                </w:rPr>
                <w:t>USM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622"/>
      </w:tblGrid>
      <w:tr>
        <w:trPr>
          <w:trHeight w:val="1429" w:hRule="atLeast"/>
        </w:trPr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FFFFFF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光学参数</w:t>
            </w:r>
          </w:p>
        </w:tc>
        <w:tc>
          <w:tcPr>
            <w:tcW w:w="7622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340"/>
              <w:ind w:left="0" w:hanging="357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最大光圈</w:t>
            </w:r>
            <w:hyperlink r:id="rId24">
              <w:r>
                <w:rPr>
                  <w:rStyle w:val="InternetLink"/>
                  <w:rFonts w:cs="Arial" w:ascii="Arial" w:hAnsi="Arial"/>
                  <w:color w:val="666666"/>
                  <w:kern w:val="0"/>
                </w:rPr>
                <w:t>F2.8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340"/>
              <w:ind w:left="0" w:hanging="357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最小光圈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F32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340"/>
              <w:ind w:left="0" w:hanging="357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光圈叶片数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340"/>
              <w:ind w:left="0" w:hanging="357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焦距范围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70-200mm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390"/>
              <w:ind w:left="0" w:hanging="36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防抖性能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光学防抖（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级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igital_camcorder/p19934/" TargetMode="External"/><Relationship Id="rId3" Type="http://schemas.openxmlformats.org/officeDocument/2006/relationships/hyperlink" Target="http://detail.zol.com.cn/digital_camera_index/subcate15_list_p3822_1.html" TargetMode="External"/><Relationship Id="rId4" Type="http://schemas.openxmlformats.org/officeDocument/2006/relationships/hyperlink" Target="http://detail.zol.com.cn/digital_camera_index/subcate15_list_p1467_1.html" TargetMode="External"/><Relationship Id="rId5" Type="http://schemas.openxmlformats.org/officeDocument/2006/relationships/hyperlink" Target="http://detail.zol.com.cn/digital_camera_index/subcate15_list_p25408_1.html" TargetMode="External"/><Relationship Id="rId6" Type="http://schemas.openxmlformats.org/officeDocument/2006/relationships/hyperlink" Target="http://detail.zol.com.cn/digital_camera_index/subcate15_list_p16398_1.html" TargetMode="External"/><Relationship Id="rId7" Type="http://schemas.openxmlformats.org/officeDocument/2006/relationships/hyperlink" Target="http://detail.zol.com.cn/digital_camera_index/subcate15_list_s2065_1.html" TargetMode="External"/><Relationship Id="rId8" Type="http://schemas.openxmlformats.org/officeDocument/2006/relationships/hyperlink" Target="http://detail.zol.com.cn/digital_camera_index/subcate15_list_s1688_1.html" TargetMode="External"/><Relationship Id="rId9" Type="http://schemas.openxmlformats.org/officeDocument/2006/relationships/hyperlink" Target="http://detail.zol.com.cn/digital_camera_index/subcate15_list_p3844_1.html" TargetMode="External"/><Relationship Id="rId10" Type="http://schemas.openxmlformats.org/officeDocument/2006/relationships/hyperlink" Target="http://detail.zol.com.cn/lens/s2851/" TargetMode="External"/><Relationship Id="rId11" Type="http://schemas.openxmlformats.org/officeDocument/2006/relationships/hyperlink" Target="http://detail.zol.com.cn/lens/s5835/" TargetMode="External"/><Relationship Id="rId12" Type="http://schemas.openxmlformats.org/officeDocument/2006/relationships/hyperlink" Target="http://detail.zol.com.cn/lens/p11693/" TargetMode="External"/><Relationship Id="rId13" Type="http://schemas.openxmlformats.org/officeDocument/2006/relationships/hyperlink" Target="http://detail.zol.com.cn/lens/s1704/" TargetMode="External"/><Relationship Id="rId14" Type="http://schemas.openxmlformats.org/officeDocument/2006/relationships/hyperlink" Target="http://detail.zol.com.cn/lens/s2336/" TargetMode="External"/><Relationship Id="rId15" Type="http://schemas.openxmlformats.org/officeDocument/2006/relationships/hyperlink" Target="http://detail.zol.com.cn/lens/p6756/" TargetMode="External"/><Relationship Id="rId16" Type="http://schemas.openxmlformats.org/officeDocument/2006/relationships/hyperlink" Target="http://detail.zol.com.cn/lens/p14229/" TargetMode="External"/><Relationship Id="rId17" Type="http://schemas.openxmlformats.org/officeDocument/2006/relationships/hyperlink" Target="http://detail.zol.com.cn/lens/p18757/" TargetMode="External"/><Relationship Id="rId18" Type="http://schemas.openxmlformats.org/officeDocument/2006/relationships/hyperlink" Target="http://detail.zol.com.cn/lens/s2851/" TargetMode="External"/><Relationship Id="rId19" Type="http://schemas.openxmlformats.org/officeDocument/2006/relationships/hyperlink" Target="http://detail.zol.com.cn/lens/s5835/" TargetMode="External"/><Relationship Id="rId20" Type="http://schemas.openxmlformats.org/officeDocument/2006/relationships/hyperlink" Target="http://detail.zol.com.cn/lens/p11694/" TargetMode="External"/><Relationship Id="rId21" Type="http://schemas.openxmlformats.org/officeDocument/2006/relationships/hyperlink" Target="http://detail.zol.com.cn/lens/s1704/" TargetMode="External"/><Relationship Id="rId22" Type="http://schemas.openxmlformats.org/officeDocument/2006/relationships/hyperlink" Target="http://detail.zol.com.cn/lens/s2337/" TargetMode="External"/><Relationship Id="rId23" Type="http://schemas.openxmlformats.org/officeDocument/2006/relationships/hyperlink" Target="http://detail.zol.com.cn/lens/p6756/" TargetMode="External"/><Relationship Id="rId24" Type="http://schemas.openxmlformats.org/officeDocument/2006/relationships/hyperlink" Target="http://detail.zol.com.cn/lens/p14229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7:08Z</dcterms:created>
  <dc:creator/>
  <dc:description/>
  <dc:language>en-US</dc:language>
  <cp:lastModifiedBy>user</cp:lastModifiedBy>
  <dcterms:modified xsi:type="dcterms:W3CDTF">2015-08-18T09:08:49Z</dcterms:modified>
  <cp:revision>0</cp:revision>
  <dc:subject/>
  <dc:title>附件：摄像机和照相机相关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